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东北师范大学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"/>
          <w:sz w:val="36"/>
          <w:szCs w:val="36"/>
        </w:rPr>
        <w:t>十佳社团评选结果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475"/>
        <w:gridCol w:w="1885"/>
      </w:tblGrid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团名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模拟联合国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春藤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绿色动力环保志愿者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农学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华古诗词吟诵团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演讲与口才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启思教师技能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行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锅庄舞协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佳社团</w:t>
            </w:r>
          </w:p>
        </w:tc>
      </w:tr>
      <w:tr>
        <w:trPr>
          <w:trHeight w:val="3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泽爱心公益学校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十佳社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5-12-21T16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