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一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36"/>
          <w:szCs w:val="36"/>
        </w:rPr>
        <w:t>东北师范大学研究生教师技能大赛参赛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推荐表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36"/>
          <w:szCs w:val="21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6"/>
          <w:szCs w:val="21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6"/>
        <w:gridCol w:w="804"/>
        <w:gridCol w:w="941"/>
        <w:gridCol w:w="859"/>
        <w:gridCol w:w="355"/>
        <w:gridCol w:w="497"/>
        <w:gridCol w:w="642"/>
        <w:gridCol w:w="438"/>
        <w:gridCol w:w="127"/>
        <w:gridCol w:w="1147"/>
        <w:gridCol w:w="2130"/>
      </w:tblGrid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小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寸）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是否为教育硕士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  院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级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方式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—mail</w:t>
            </w:r>
          </w:p>
        </w:tc>
        <w:tc>
          <w:tcPr>
            <w:tcW w:w="2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赛学科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语文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政治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地理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理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化学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生物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音乐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美术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信息技术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 xml:space="preserve">  小学教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 xml:space="preserve">  学前教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研情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曾组织参与的主要活动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曾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获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奖励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       章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       章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7:00Z</dcterms:created>
  <dc:creator>Administrator</dc:creator>
  <dc:description/>
  <dc:language>en-US</dc:language>
  <cp:lastModifiedBy>Administrator</cp:lastModifiedBy>
  <dcterms:modified xsi:type="dcterms:W3CDTF">2015-04-28T08:39:2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