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仿宋;仿宋_GB2312"/>
          <w:b/>
          <w:b/>
          <w:kern w:val="0"/>
          <w:sz w:val="24"/>
        </w:rPr>
      </w:pPr>
      <w:r>
        <w:rPr>
          <w:rFonts w:ascii="仿宋;仿宋_GB2312" w:hAnsi="仿宋;仿宋_GB2312" w:cs="仿宋;仿宋_GB2312" w:eastAsia="仿宋;仿宋_GB2312"/>
          <w:b/>
          <w:kern w:val="0"/>
          <w:sz w:val="24"/>
        </w:rPr>
        <w:t>附件</w:t>
      </w:r>
      <w:r>
        <w:rPr>
          <w:rFonts w:eastAsia="仿宋;仿宋_GB2312" w:cs="仿宋;仿宋_GB2312" w:ascii="仿宋;仿宋_GB2312" w:hAnsi="仿宋;仿宋_GB2312"/>
          <w:b/>
          <w:kern w:val="0"/>
          <w:sz w:val="24"/>
        </w:rPr>
        <w:t>1</w:t>
      </w:r>
      <w:r>
        <w:rPr>
          <w:rFonts w:ascii="仿宋;仿宋_GB2312" w:hAnsi="仿宋;仿宋_GB2312" w:cs="仿宋;仿宋_GB2312" w:eastAsia="仿宋;仿宋_GB2312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黑体" w:hAnsi="黑体" w:eastAsia="黑体" w:cs="仿宋;仿宋_GB2312"/>
          <w:b/>
          <w:b/>
          <w:kern w:val="0"/>
          <w:sz w:val="36"/>
          <w:szCs w:val="36"/>
        </w:rPr>
      </w:pPr>
      <w:r>
        <w:rPr>
          <w:rFonts w:ascii="黑体" w:hAnsi="黑体" w:cs="仿宋;仿宋_GB2312" w:eastAsia="黑体"/>
          <w:b/>
          <w:kern w:val="0"/>
          <w:sz w:val="36"/>
          <w:szCs w:val="36"/>
        </w:rPr>
        <w:t>东北师范大学学生文化建设委员会职能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东北师范大学学生文化建设委员会分别为：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shd w:fill="FFFFFF" w:val="clear"/>
        </w:rPr>
        <w:t>学风自我建设委员会、图书馆读书文化建设委员会、宿舍自我管理委员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和</w:t>
      </w: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shd w:fill="FFFFFF" w:val="clear"/>
        </w:rPr>
        <w:t>就餐文化管理委员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。各委员会由主任、副主任和办公室、宣传部、调研部三个部门组成，其中，宿舍自我管理委员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  <w:lang w:eastAsia="zh-CN"/>
        </w:rPr>
        <w:t>由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办公室、安全部、组织部、新媒体部四个部门组成。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由校学生会两校区生活部、权益部部长兼任各委员会主任，校学生会两校区生活部、权益部副部长兼任各委员会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其中一名副主任。各委员会职能如下：</w:t>
      </w:r>
    </w:p>
    <w:p>
      <w:pPr>
        <w:pStyle w:val="Normal"/>
        <w:tabs>
          <w:tab w:val="clear" w:pos="420"/>
          <w:tab w:val="left" w:pos="3120" w:leader="none"/>
        </w:tabs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shd w:fill="FFFFFF" w:val="clear"/>
        </w:rPr>
        <w:t>学风自我建设委员会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配合学校相关部门进行学风建设调研；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组织净月和本部校区同学每天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00-7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：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30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进行半小时的英语（或中文）晨读，通过晨读帮助同学们养成良好的学习生活习惯；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征集学习类标语，分别张贴在逸夫楼、综合楼等公共教室、自习室，营造浓郁的校园学习氛围；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举办“研友交流会”，帮助考研的同学更清晰的了解有关考研的知识，帮助同学更好地展开考研的复习，为心中对考研有疑惑有问题的同学提供一个相互交流、相互学习的平台，为大家的考研提供帮助；</w:t>
      </w:r>
    </w:p>
    <w:p>
      <w:pPr>
        <w:pStyle w:val="Normal"/>
        <w:ind w:firstLine="555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5.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举办端正学风，严肃考纪签名活动 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shd w:fill="FFFFFF" w:val="clear"/>
        </w:rPr>
        <w:t>图书馆读书文化建设委员会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图书漂流活动，在图书馆、自习室、食堂等公共场所设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～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4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个永久“漂流”书架，同学们看到自己中意的书，可以随意取阅；看完后，可以将书放回原来的漂流书架，也可放到其他地点，继续“放漂”；同学们</w:t>
      </w:r>
      <w:hyperlink r:id="rId2" w:tgtFrame="_blank">
        <w:r>
          <w:rPr>
            <w:rStyle w:val="InternetLink"/>
            <w:rFonts w:ascii="仿宋;仿宋_GB2312" w:hAnsi="仿宋;仿宋_GB2312" w:cs="仿宋;仿宋_GB2312" w:eastAsia="仿宋;仿宋_GB2312"/>
            <w:color w:val="000000"/>
            <w:sz w:val="28"/>
            <w:szCs w:val="28"/>
            <w:shd w:fill="FFFFFF" w:val="clear"/>
          </w:rPr>
          <w:t>有想</w:t>
        </w:r>
      </w:hyperlink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“放漂”的书，也可以随时放上书架，供人取阅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开展读书文化建设活动，开展新书好书推介、图书借阅需求、文献信息资源传送及参考咨询等调研活动，了解学生诉求，帮助同学买书、订书，促进学生读书文化建设；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联合图书馆相关组织举办关于图书馆资源如何利用的系列讲座，让同学们对图书馆有更深入的了解；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用丰富的宣传手段传递书中的精华和信息，与书店联合邀请优秀的作者与学生分享读书的快乐、解读和推荐好书，带动同学们读好书、好读书；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5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负责图书馆失物招领信息汇总、好书推荐并在网络平台发布信息 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shd w:fill="FFFFFF" w:val="clear"/>
        </w:rPr>
        <w:t>宿舍自我管理委员会</w:t>
      </w:r>
    </w:p>
    <w:p>
      <w:pPr>
        <w:pStyle w:val="Normal"/>
        <w:widowControl/>
        <w:ind w:firstLine="560"/>
        <w:jc w:val="left"/>
        <w:rPr>
          <w:szCs w:val="21"/>
        </w:rPr>
      </w:pPr>
      <w:r>
        <w:rPr>
          <w:rFonts w:eastAsia="仿宋;仿宋_GB2312" w:cs="仿宋;仿宋_GB2312" w:ascii="仿宋;仿宋_GB2312" w:hAnsi="仿宋;仿宋_GB2312"/>
          <w:kern w:val="0"/>
          <w:sz w:val="28"/>
          <w:szCs w:val="28"/>
        </w:rPr>
        <w:t>1.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宿舍自我管理委员会由校团委和校学生处协同指导，旨在发挥学生组织自我教育、自我管理、自我服务的功能，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营造安全、和谐、温馨的“东师小窝”氛围，发挥宿舍育人的阵地作用</w:t>
      </w:r>
      <w:r>
        <w:rPr>
          <w:rFonts w:ascii="仿宋;仿宋_GB2312" w:hAnsi="仿宋;仿宋_GB2312" w:cs="仿宋;仿宋_GB2312" w:eastAsia="仿宋;仿宋_GB2312"/>
          <w:kern w:val="0"/>
          <w:sz w:val="28"/>
          <w:szCs w:val="28"/>
        </w:rPr>
        <w:t>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 xml:space="preserve">安全部主要负责组织本部、净月两校区的安全疏散引导员，开展消防安全知识培训、疏散实操技能培训以及消防演练等安全活动；  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组织部主要负责组织宿舍楼管理委员会，引导学生参与宿舍服务、管理，畅通学生与宿舍管理相关部门沟通渠道，帮助学生解决宿舍存在的问题，同时带领宿舍楼管理委员会成员按计划开展宿舍文化建设活动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新媒体部主要负责学校宿舍管理官方微信公众号“东师小窝”的运营，推送有关宿舍的最新动态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5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办公室主要负责协助召开宿管会会例会；协调、监督和考核其他各部门的工作；按照会议决定督办每一项工作的落实，及时将工作进度向主任汇报；协助制定宿管会工作计划，并检查督促工作落实情况，做好工作总结等。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8"/>
          <w:szCs w:val="28"/>
          <w:shd w:fill="FFFFFF" w:val="clear"/>
        </w:rPr>
        <w:t>就餐文化管理委员会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1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引导学生参与食堂管理，带领学生代表参观食堂后厨并及时向广大同学反馈信息，密切学生与食堂之间的联系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2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开展“金牌档口 金牌菜”评选活动，多途径公布评选结果，促进食堂服务质量提升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3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设立“发现美食”栏目，为广大同学提供校内校外美食信息、就餐指南及优惠活动信息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4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开展“光盘行动”系列活动，通过发布倡议书，利用文明标语及微视频进行宣传及在网络平台晒照片、语音等形式倡导校园“厉行节约 反对浪费”的良好风气；</w:t>
      </w:r>
    </w:p>
    <w:p>
      <w:pPr>
        <w:pStyle w:val="Normal"/>
        <w:ind w:firstLine="570"/>
        <w:rPr>
          <w:rFonts w:ascii="仿宋;仿宋_GB2312" w:hAnsi="仿宋;仿宋_GB2312" w:eastAsia="仿宋;仿宋_GB2312" w:cs="仿宋;仿宋_GB2312"/>
          <w:color w:val="000000"/>
          <w:sz w:val="28"/>
          <w:szCs w:val="28"/>
          <w:shd w:fill="FFFFFF" w:val="clear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shd w:fill="FFFFFF" w:val="clear"/>
        </w:rPr>
        <w:t>5.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shd w:fill="FFFFFF" w:val="clear"/>
        </w:rPr>
        <w:t>食堂失物招领信息汇总并在网络平台发布信息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82288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3:00Z</dcterms:created>
  <dc:creator>Administrator</dc:creator>
  <dc:description/>
  <dc:language>en-US</dc:language>
  <cp:lastModifiedBy>Administrator</cp:lastModifiedBy>
  <cp:lastPrinted>2016-04-22T14:09:00Z</cp:lastPrinted>
  <dcterms:modified xsi:type="dcterms:W3CDTF">2016-04-22T06:09:35Z</dcterms:modified>
  <cp:revision>5</cp:revision>
  <dc:subject/>
  <dc:title>东北师范大学学生会权益部四大委员会部门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