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东北师范大学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  <w:t>2014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"/>
          <w:sz w:val="36"/>
          <w:szCs w:val="36"/>
        </w:rPr>
        <w:t>社团分级评定结果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6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475"/>
        <w:gridCol w:w="1885"/>
      </w:tblGrid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次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社团名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行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华古诗词吟诵团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春藤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模拟联合国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免费师范生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绿窗文学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绿色动力环保志愿者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演讲与口才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原”诗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农学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天地人环保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马列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创业实践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巴蜀文化教育交流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  <w:t>IDEA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爱电影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数学建模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疯狂秀英语俱乐部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潜力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史学学会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潜力社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团委正文"/>
    <w:basedOn w:val="Normal"/>
    <w:qFormat/>
    <w:pPr>
      <w:spacing w:lineRule="exact" w:line="520"/>
      <w:jc w:val="left"/>
    </w:pPr>
    <w:rPr>
      <w:rFonts w:ascii="Times New Roman" w:hAnsi="Times New Roman" w:eastAsia="仿宋_GB2312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00:00Z</dcterms:created>
  <dc:creator>Administrator</dc:creator>
  <dc:description/>
  <dc:language>en-US</dc:language>
  <cp:lastModifiedBy>Administrator</cp:lastModifiedBy>
  <dcterms:modified xsi:type="dcterms:W3CDTF">2014-12-19T02:01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