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校学生会机构设置及职能</w:t>
      </w:r>
    </w:p>
    <w:p>
      <w:pPr>
        <w:pStyle w:val="Normal"/>
        <w:widowControl/>
        <w:spacing w:lineRule="auto" w:line="360"/>
        <w:ind w:firstLine="475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校学生会设主席团和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“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一室八部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”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。其中，主席团为主席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主席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秘书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（由指导教师兼任），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“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一室八部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”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为办公室、宣传部、学研部、权益部、生活部、文艺部、体育部、女生部、民族部。各部门岗位设置及职能如下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一）办公室</w:t>
      </w:r>
      <w:r>
        <w:rPr>
          <w:rFonts w:eastAsia="仿宋;仿宋_GB2312" w:cs="仿宋;仿宋_GB2312" w:ascii="仿宋;仿宋_GB2312" w:hAnsi="仿宋;仿宋_GB2312"/>
          <w:b/>
          <w:kern w:val="0"/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/>
        <w:ind w:firstLine="475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设主任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每校区各设副主任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各项规章制度的制定和各项公文的起草工作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干部培训工作，建立学生会人事档案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各部门及成员考核工作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5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组织文化建设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6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财务的日常管理与监督；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7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后勤保障工作；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8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协助主席团完成其它相关工作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二）宣传部：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3—5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75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宣传先进主流思想，引领校园主流文化；</w:t>
      </w:r>
    </w:p>
    <w:p>
      <w:pPr>
        <w:pStyle w:val="Normal"/>
        <w:widowControl/>
        <w:spacing w:lineRule="auto" w:line="360"/>
        <w:ind w:firstLine="475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活动的宣传报道工作和图片、影像、文字资料的收集；</w:t>
      </w:r>
    </w:p>
    <w:p>
      <w:pPr>
        <w:pStyle w:val="Normal"/>
        <w:widowControl/>
        <w:spacing w:lineRule="auto" w:line="360"/>
        <w:ind w:firstLine="475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eastAsia="zh-CN"/>
        </w:rPr>
        <w:t>大学生新媒体中心日常工作和“东师青年”微信平台管理运营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75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5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学生会的对外宣传、交流及联络工作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三）学研部：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开展各类学科竞赛，营造校园浓厚学习氛围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做好学生科研立项等相关工作，促进学风建设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负责组织开展教师技能大赛等品牌活动，促进学生专业素质提升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四）权益部：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维护学生基本权益，上传学生意见，下达学校部署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加强学生参与学校民主化管理意识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五）生活部：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为同学生活提供服务，解决生活实际困难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倡导健康文明生活方式，营造良好的校园生活文化氛围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六）文艺部：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引导校园时尚潮流，丰富校园文艺活动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培养学生审美意识，浓厚校园艺术氛围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七）体育部：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传承体育文化，增强学生体质；</w:t>
      </w:r>
    </w:p>
    <w:p>
      <w:pPr>
        <w:pStyle w:val="Normal"/>
        <w:widowControl/>
        <w:spacing w:lineRule="auto" w:line="360"/>
        <w:ind w:firstLine="48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引导学生健康生活意识，丰富校园体育活动形式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八）女生部：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了解女生特点及基本诉求，凝聚和团结广大女同学；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关注女生、关心女生、关爱女生。</w:t>
      </w:r>
    </w:p>
    <w:p>
      <w:pPr>
        <w:pStyle w:val="Normal"/>
        <w:widowControl/>
        <w:spacing w:lineRule="auto" w:line="360"/>
        <w:ind w:firstLine="482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</w:rPr>
        <w:t>（九）民族部：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人；</w:t>
      </w:r>
    </w:p>
    <w:p>
      <w:pPr>
        <w:pStyle w:val="Normal"/>
        <w:widowControl/>
        <w:spacing w:lineRule="auto" w:line="360"/>
        <w:ind w:firstLine="470"/>
        <w:rPr>
          <w:rFonts w:ascii="仿宋;仿宋_GB2312" w:hAnsi="仿宋;仿宋_GB2312" w:eastAsia="仿宋;仿宋_GB2312" w:cs="仿宋;仿宋_GB2312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加强汉族与少数民族同学之间的沟通交流、团结互助；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着力丰富少数民族同学课余文化生活，尽己所能解决生活中的实际问题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0:00Z</dcterms:created>
  <dc:creator>Administrator</dc:creator>
  <dc:description/>
  <dc:language>en-US</dc:language>
  <cp:lastModifiedBy>Administrator</cp:lastModifiedBy>
  <dcterms:modified xsi:type="dcterms:W3CDTF">2016-03-08T05:42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