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东北师范大学</w:t>
      </w:r>
      <w:r>
        <w:rPr>
          <w:rFonts w:eastAsia="黑体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"/>
          <w:sz w:val="36"/>
          <w:szCs w:val="36"/>
        </w:rPr>
        <w:t>年度最具潜力社团评选结果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6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75"/>
        <w:gridCol w:w="1885"/>
      </w:tblGrid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DE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电影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费师范生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巴蜀文化教育交流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教育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线东师校园俱乐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格刀笔油画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遗传爱好者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语国际交流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音乐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具潜力社团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5-12-21T16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