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“</w:t>
      </w:r>
      <w:r>
        <w:rPr>
          <w:rFonts w:ascii="黑体" w:hAnsi="黑体" w:cs="宋体" w:eastAsia="黑体"/>
          <w:b/>
          <w:kern w:val="0"/>
          <w:sz w:val="36"/>
          <w:szCs w:val="36"/>
        </w:rPr>
        <w:t>为人师表，‘研’传身教”东北师范大学第五届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研究生教师技能大赛复赛入围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6"/>
        <w:gridCol w:w="4238"/>
      </w:tblGrid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学院（部）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迎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统计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忻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统计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统计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晓波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统计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祥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砚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生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昊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偲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红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技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辉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梦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禹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学院</w:t>
            </w:r>
          </w:p>
        </w:tc>
      </w:tr>
      <w:tr>
        <w:trPr>
          <w:trHeight w:val="7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泽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海洪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权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晶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雪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楠迪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苑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佳慧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晓菊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部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雪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部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晓彤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文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霖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雨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伟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君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明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冬萃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小学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（小学数学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漪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心理健康教育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青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2:00Z</dcterms:created>
  <dc:creator>微软用户</dc:creator>
  <dc:description/>
  <dc:language>en-US</dc:language>
  <cp:lastModifiedBy>Administrator</cp:lastModifiedBy>
  <dcterms:modified xsi:type="dcterms:W3CDTF">2015-05-20T15:34:4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