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Times New Roman" w:hAnsi="Times New Roman" w:eastAsia="楷体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  <w:lang w:val="en-US" w:eastAsia="zh-CN"/>
        </w:rPr>
        <w:t>附件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4"/>
        <w:gridCol w:w="1839"/>
        <w:gridCol w:w="1292"/>
        <w:gridCol w:w="1017"/>
        <w:gridCol w:w="2686"/>
      </w:tblGrid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门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  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学  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主席团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主  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方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克思主义学部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zh-CN"/>
              </w:rPr>
              <w:t>副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zh-CN"/>
              </w:rPr>
              <w:t>（兼校社团联合会主席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zh-CN"/>
              </w:rPr>
              <w:t>副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百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法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潘婉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val="zh-CN"/>
              </w:rPr>
              <w:t>办公室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zh-CN"/>
              </w:rPr>
              <w:t>主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zh-CN"/>
              </w:rPr>
              <w:t>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廖鹏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计算机科学与信息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张天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化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学部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陈星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法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马文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计算机科学与信息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学研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学部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化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何若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FF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楷体_GB2312" w:cs="Times New Roman"/>
                <w:b/>
                <w:bCs/>
                <w:color w:val="0000FF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  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张亚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与软件工程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刘天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商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传媒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val="zh-CN"/>
              </w:rPr>
              <w:t>宣传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  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克思主义学部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理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邹林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包崇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张皖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传媒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权益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生命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沈志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化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计算机科学与信息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纪核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生活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  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赢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物理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孟祥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学部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董家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体育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郭恩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魏晓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法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文艺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诗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学部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香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孙小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化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  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王玥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张天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体育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  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体育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小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物理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兰弼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体育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  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传媒科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商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朱岳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与软件工程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民族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部  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张天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化学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申芳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计算机科学与信息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女生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慧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教育学部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净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（兼本部校区部长）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音乐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7:00Z</dcterms:created>
  <dc:creator>Administrator</dc:creator>
  <dc:description/>
  <dc:language>en-US</dc:language>
  <cp:lastModifiedBy>Administrator</cp:lastModifiedBy>
  <dcterms:modified xsi:type="dcterms:W3CDTF">2015-04-01T02:50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