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eastAsia="黑体" w:cs="黑体" w:ascii="黑体" w:hAnsi="黑体"/>
          <w:b/>
          <w:sz w:val="32"/>
          <w:szCs w:val="32"/>
        </w:rPr>
        <w:t>“</w:t>
      </w:r>
      <w:r>
        <w:rPr>
          <w:rFonts w:ascii="黑体" w:hAnsi="黑体" w:eastAsia="黑体"/>
          <w:b/>
          <w:sz w:val="32"/>
          <w:szCs w:val="32"/>
        </w:rPr>
        <w:t>中国梦</w:t>
      </w:r>
      <w:r>
        <w:rPr>
          <w:rFonts w:eastAsia="黑体" w:ascii="黑体" w:hAnsi="黑体"/>
          <w:b/>
          <w:sz w:val="32"/>
          <w:szCs w:val="32"/>
        </w:rPr>
        <w:t>·</w:t>
      </w:r>
      <w:r>
        <w:rPr>
          <w:rFonts w:ascii="黑体" w:hAnsi="黑体" w:eastAsia="黑体"/>
          <w:b/>
          <w:sz w:val="32"/>
          <w:szCs w:val="32"/>
        </w:rPr>
        <w:t>教师梦”主题演讲比赛入围决赛选手名单</w:t>
      </w:r>
    </w:p>
    <w:p>
      <w:pPr>
        <w:pStyle w:val="Normal"/>
        <w:rPr>
          <w:rFonts w:ascii="黑体" w:hAnsi="黑体" w:eastAsia="黑体"/>
          <w:b/>
          <w:b/>
          <w:sz w:val="24"/>
          <w:szCs w:val="32"/>
        </w:rPr>
      </w:pPr>
      <w:r>
        <w:rPr>
          <w:rFonts w:eastAsia="黑体" w:ascii="黑体" w:hAnsi="黑体"/>
          <w:b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hd w:fill="FFFFFF" w:val="clear"/>
              </w:rPr>
              <w:t>学  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hd w:fill="FFFFFF" w:val="clear"/>
              </w:rPr>
              <w:t>姓  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hd w:fill="FFFFFF" w:val="clear"/>
              </w:rPr>
              <w:t>美术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hd w:fill="FFFFFF" w:val="clear"/>
              </w:rPr>
              <w:t>张天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hd w:fill="FFFFFF" w:val="clear"/>
              </w:rPr>
              <w:t>政法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hd w:fill="FFFFFF" w:val="clear"/>
              </w:rPr>
              <w:t>付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hd w:fill="FFFFFF" w:val="clear"/>
              </w:rPr>
              <w:t>化学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hd w:fill="FFFFFF" w:val="clear"/>
              </w:rPr>
              <w:t>张天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hd w:fill="FFFFFF" w:val="clear"/>
              </w:rPr>
              <w:t>文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hd w:fill="FFFFFF" w:val="clear"/>
              </w:rPr>
              <w:t>吴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hd w:fill="FFFFFF" w:val="clear"/>
              </w:rPr>
              <w:t>历史文化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hd w:fill="FFFFFF" w:val="clear"/>
              </w:rPr>
              <w:t>刘娜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hd w:fill="FFFFFF" w:val="clear"/>
              </w:rPr>
              <w:t>地理科学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hd w:fill="FFFFFF" w:val="clear"/>
              </w:rPr>
              <w:t>韩同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hd w:fill="FFFFFF" w:val="clear"/>
              </w:rPr>
              <w:t>政法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hd w:fill="FFFFFF" w:val="clear"/>
              </w:rPr>
              <w:t>张耘鸣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hd w:fill="FFFFFF" w:val="clear"/>
              </w:rPr>
              <w:t>软件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hd w:fill="FFFFFF" w:val="clear"/>
              </w:rPr>
              <w:t>谢滨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hd w:fill="FFFFFF" w:val="clear"/>
              </w:rPr>
              <w:t>马克思主义学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hd w:fill="FFFFFF" w:val="clear"/>
              </w:rPr>
              <w:t>姜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hd w:fill="FFFFFF" w:val="clear"/>
              </w:rPr>
              <w:t>物理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hd w:fill="FFFFFF" w:val="clear"/>
              </w:rPr>
              <w:t>徐晖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hd w:fill="FFFFFF" w:val="clear"/>
              </w:rPr>
              <w:t>外国语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hd w:fill="FFFFFF" w:val="clear"/>
              </w:rPr>
              <w:t>贾轶群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hd w:fill="FFFFFF" w:val="clear"/>
              </w:rPr>
              <w:t>教育学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hd w:fill="FFFFFF" w:val="clear"/>
              </w:rPr>
              <w:t>徐萌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hd w:fill="FFFFFF" w:val="clear"/>
              </w:rPr>
              <w:t>外国语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hd w:fill="FFFFFF" w:val="clear"/>
              </w:rPr>
              <w:t>吴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hd w:fill="FFFFFF" w:val="clear"/>
              </w:rPr>
              <w:t>音乐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hd w:fill="FFFFFF" w:val="clear"/>
              </w:rPr>
              <w:t>傅琛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hd w:fill="FFFFFF" w:val="clear"/>
              </w:rPr>
              <w:t>经济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hd w:fill="FFFFFF" w:val="clear"/>
              </w:rPr>
              <w:t>乐元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Cs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bCs/>
          <w:color w:val="000000"/>
          <w:kern w:val="0"/>
          <w:sz w:val="24"/>
          <w:shd w:fill="FFFFFF" w:val="clear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校团委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0:13:00Z</dcterms:created>
  <dc:creator>Lenovo User</dc:creator>
  <dc:description/>
  <dc:language>en-US</dc:language>
  <cp:lastModifiedBy>catcatyang</cp:lastModifiedBy>
  <dcterms:modified xsi:type="dcterms:W3CDTF">2013-12-19T02:05:22Z</dcterms:modified>
  <cp:revision>5</cp:revision>
  <dc:subject/>
  <dc:title> “中国梦·教师梦”主题演讲比赛入围决赛选手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