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东北师范大学</w:t>
      </w: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学年学生社团精品活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13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260"/>
        <w:gridCol w:w="99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精品活动名称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行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盐治有茶”项目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春藤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的家乡环境问题”社会实践调查大赛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费师范生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七届模拟课堂大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拟联合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拟联合国大会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农学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年中国说”千县调研计划——百村调研大赛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演讲与口才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思辨杯”辩论比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”诗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诗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版发行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华古诗词吟诵团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诵育新苗”吟诵推广教学暑期社会实践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窗文学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汉字硝烟”竞技类系列比赛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集英动漫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舞台剧《唐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浮生戏》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向阳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红色理论”党校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汉语国际传播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异彩文化”纷呈东师”——各国文化节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遗传学爱好者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遗传魔方——体验遗传学实验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清雨坊书画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书香清雨，墨写人生”东师书法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音吉他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力音乐节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锅庄舞协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藏文化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团委正文"/>
    <w:basedOn w:val="Normal"/>
    <w:qFormat/>
    <w:pPr>
      <w:spacing w:lineRule="exact" w:line="520"/>
      <w:jc w:val="left"/>
    </w:pPr>
    <w:rPr>
      <w:rFonts w:ascii="Times New Roman" w:hAnsi="Times New Roman" w:eastAsia="仿宋_GB2312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2:00Z</dcterms:created>
  <dc:creator>Administrator</dc:creator>
  <dc:description/>
  <dc:language>en-US</dc:language>
  <cp:lastModifiedBy>Administrator</cp:lastModifiedBy>
  <dcterms:modified xsi:type="dcterms:W3CDTF">2014-12-19T02:03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