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sz w:val="32"/>
          <w:szCs w:val="32"/>
        </w:rPr>
        <w:t>年优秀学生干部奖学金获奖名单</w:t>
      </w:r>
    </w:p>
    <w:tbl>
      <w:tblPr>
        <w:tblW w:w="8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1652"/>
        <w:gridCol w:w="2875"/>
        <w:gridCol w:w="3543"/>
      </w:tblGrid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张  姝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嘉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雅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管理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婵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  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译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百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雁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薇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  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汉语言文学 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英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轼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孟荣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恩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  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思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敏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音乐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丹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雪琦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张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美术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林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肖  婧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祝文静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克思主义学部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哲学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思想政治教育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马嘉男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软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软件工程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软件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物理学院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国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赢今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物理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气工程及其自动化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廖  妍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婉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学院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 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  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  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  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城乡规划管理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  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新闻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译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涵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佳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媒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4T06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