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6"/>
          <w:szCs w:val="30"/>
          <w:lang w:val="zh-CN"/>
        </w:rPr>
        <w:t>“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0"/>
          <w:lang w:val="zh-CN"/>
        </w:rPr>
        <w:t>人教数字校园杯”东北师范大学第二十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0"/>
        </w:rPr>
        <w:t>二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0"/>
          <w:lang w:val="zh-CN"/>
        </w:rPr>
        <w:t>届大学生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0"/>
          <w:lang w:val="zh-CN"/>
        </w:rPr>
        <w:t>教师技能大赛总决赛晋级人员名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会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物理学院    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  乌日娜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国语学院（本部）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  吕承远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会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环境学院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  宇  航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济学院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  刘  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会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政法学院    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  梁如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育学部    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  夏婵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会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文 学 院    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  张佳乐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生命科学学院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  赵起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2:00Z</dcterms:created>
  <dc:creator>a</dc:creator>
  <dc:description/>
  <cp:keywords/>
  <dc:language>en-US</dc:language>
  <cp:lastModifiedBy>DaFei</cp:lastModifiedBy>
  <dcterms:modified xsi:type="dcterms:W3CDTF">2015-05-25T14:45:00Z</dcterms:modified>
  <cp:revision>6</cp:revision>
  <dc:subject/>
  <dc:title>“中国梦·教育梦”东北师范大学第二十一届大学生教师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