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附件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东北师范大学研究生会机构设置及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校研究生会设主席团和“一室六部”。其中，主席团为主席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、常务副主席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、副主席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办公室主任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，“一室六部”为办公室、宣传部、学研部、生活部、文体部、实践部、女生部。各部门岗位设置及职能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（一）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每校区各设主任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、副主任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负责研究生会各项规章制度的制定和各项公文的起草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负责研究生会干部培训工作，建立研究生会人事档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4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负责研究生会各部门及成员考核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5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负责研究生会组织文化建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6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负责研究生会财务的日常管理与监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7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负责研究生会后勤保障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8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协助主席团完成其它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（二）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每校区各设部长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、副部长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宣传先进主流思想，引领校园主流文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负责研究生会活动的宣传报道工作和图片、影像、文字资料的收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4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负责研究生会网络平台建设、更新和维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（三）学研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每校区各设部长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、副部长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负责为研究生提供学术思想交流的平台，定期举办高水平的学术论坛和讲座，提供国内外相关专业学术前沿动态，营造校园浓厚学习氛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负责做好学生科研立项等相关工作，促进学风建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4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负责组织开展学林沙龙、教师技能大赛等品牌学术活动，促进学生专业素质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（四）生活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每校区各设部长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、副部长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反映广大研究生的实际生活需求，维护学生正当合理的权益，倡导健康文明生活方式，营造良好的校园生活文化氛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服务学校建设，传达学校为同学们提高良好舒适的校园生活环境所做的努力，并及时做好反馈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（五）文体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每校区各设部长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、副部长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开展参与性高、趣味性强的文体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为有文体特长的研究生提供展示自己的舞台，浓厚校园文化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（六）实践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每校区各设部长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、副部长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负责对研究生会骨干群体实践能力的培养和实践活动的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负责研究生会对外交流与联络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4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组织广大研究生群体开展实践、交流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（七）女生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每校区各设部长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、副部长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帮助女同学解决思想、生活、学习、就业中的各种问题，服务广大女同学的健康成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在广大女生中大力宣传和倡导“自尊、自重、自爱、自强”的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4.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组织开展以女生为主题的课余文化活动，提高女研究生的综合素质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auto"/>
    <w:pitch w:val="default"/>
  </w:font>
  <w:font w:name="仿宋">
    <w:altName w:val="仿宋_GB2312"/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7:00Z</dcterms:created>
  <dc:creator>Administrator</dc:creator>
  <dc:description/>
  <dc:language>en-US</dc:language>
  <cp:lastModifiedBy>Administrator</cp:lastModifiedBy>
  <dcterms:modified xsi:type="dcterms:W3CDTF">2015-10-21T08:39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