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960"/>
        <w:gridCol w:w="1350"/>
        <w:gridCol w:w="1305"/>
        <w:gridCol w:w="1289"/>
        <w:gridCol w:w="1155"/>
      </w:tblGrid>
      <w:tr>
        <w:trPr>
          <w:trHeight w:val="720" w:hRule="atLeast"/>
        </w:trPr>
        <w:tc>
          <w:tcPr>
            <w:tcW w:w="977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五届新奥“家曦杯”课外学术科技作品竞赛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A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类作品拟授奖项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作 品 名 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授奖项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北师范大学与台湾彰化师范大学学生课堂行为研究调查报告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部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淑斐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立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君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等奖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学生“数与代数”学习常见错误研究  及教学建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梦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旭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立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春市自闭症儿童教育师资现状调查报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凯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柏维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喜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人口老龄化趋势预测及对           就业的影响分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凤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薇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晓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非子政治伦理的当代考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文化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宇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东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农民信仰状况调查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有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钟启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国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民专业合作社成长的资源类型及其获取方式——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的实地调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宗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兴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关于＂银行宝宝＂与余额宝类互联网金融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财产品的差异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志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秀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兆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农村留守儿童亲子沟通现状的调查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卉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铁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学生叙事同一特点及其与应对方式的相关研究调研报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微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力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海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拉面经济”对西北少数民族义务教育的影响——以青海省化隆县为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玉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彩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免费师范生学习缺乏动力的原因分析——以东北师范大学为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英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城市生活垃圾分类处理的经济效益和社会效益调查研究  ——以长春市为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慧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万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建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临沂市物流业集群综合一体化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岳  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树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晨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小额贷款公司可持续发展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彩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盖国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  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小微企业融资问题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  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文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长春围城时期国民党“杀民养军”政策考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文化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  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晓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景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邵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孔子儒学理论的核心结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文化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修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利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批判视域下的交往异化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荑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书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途上的温情回归—电影《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》文化碰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媒科学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亦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暑期小学生补课情况调查报告——以安徽省南陵县为例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　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宏义     刘善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励奖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卷考试在教学及考试组织中的问题分析与解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　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铁华       陈  坚             陈旭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励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本幼儿园避难教育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　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  琼           严仲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励奖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超前学习书本知识与小学生学业成就关系研究（以小学生二年级数学学习为例）调研报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润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红梅     丁  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励奖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村少数民族地区留守儿童教育状况调查研究——以广西壮族自治区三江侗族自治县孟田屯为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学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雅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智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励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于农村留守儿童的教育问题研究——以四川中东部四县市为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兰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  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励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校应急及重病资助基金运行模式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  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晓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励奖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农村早婚问题调研报告——以长春市双阳区、宽城区及九台市农村为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红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柏维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励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农村资金互助社的运营模式及其优化研究调研报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凡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兴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励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首批生态市有机农业调查研究—以和龙市为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侯  明       张秀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励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养殖型家庭农场发展影响因素探究——基于四川省江安县的实证分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  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力臻     金兆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励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我国自主品牌汽车消费需求及对策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康银      胡大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励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非子“游侠”辨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历史文化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泽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轶峰     傅佳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励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绘文化衫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　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  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扶先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励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线教育发现的思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艳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忠强       娄晓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励奖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北师范大学赴河南省商丘市“关注教育，启迪未来”专题调研报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博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升忠     吴正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鼓励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7:18Z</dcterms:created>
  <dc:creator/>
  <dc:description/>
  <dc:language>en-US</dc:language>
  <cp:lastModifiedBy>Administrator</cp:lastModifiedBy>
  <dcterms:modified xsi:type="dcterms:W3CDTF">2014-12-02T00:22:51Z</dcterms:modified>
  <cp:revision>0</cp:revision>
  <dc:subject/>
  <dc:title>第五届新奥“家曦杯”课外学术科技作品竞赛A类作品拟授奖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