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东北师范大学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度学生社团精品活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招标评选得分情况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kern w:val="0"/>
          <w:sz w:val="8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8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252"/>
        <w:gridCol w:w="1253"/>
        <w:gridCol w:w="1252"/>
        <w:gridCol w:w="1253"/>
      </w:tblGrid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活动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b/>
                <w:sz w:val="24"/>
              </w:rPr>
              <w:t>60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分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观摩团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b/>
                <w:sz w:val="24"/>
              </w:rPr>
              <w:t>30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微信投票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b/>
                <w:sz w:val="24"/>
              </w:rPr>
              <w:t>10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分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总分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第九届藏文化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9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诗风词韵”吟诵展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8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东北师范大学第十届模拟联合国大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“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我的中国梦”校级辩论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8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启思杯”教技联谊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空瓶基金环保公益学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4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数学建模竞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9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遗传魔方走进实验室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9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城市徒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集英千面活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9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大学生天文野外观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6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人间四月读书天”系列活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3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信语星愿，一元募捐”自闭症儿童作品展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模拟就业招聘会”系列活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社区绿植之生态社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第二届校园定向越野挑战赛“奔跑吧少年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2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爱心“支”旅项目组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暑期支教科研活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益心衣意旧衣改造公益行”活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4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校园提案，等你来战”模拟两会活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0</w:t>
            </w:r>
          </w:p>
        </w:tc>
      </w:tr>
      <w:tr>
        <w:trPr>
          <w:trHeight w:val="60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模拟公务员实训竞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7:00Z</dcterms:created>
  <dc:creator>admin</dc:creator>
  <dc:description/>
  <dc:language>en-US</dc:language>
  <cp:lastModifiedBy>admin</cp:lastModifiedBy>
  <dcterms:modified xsi:type="dcterms:W3CDTF">2016-05-31T05:37:00Z</dcterms:modified>
  <cp:revision>2</cp:revision>
  <dc:subject/>
  <dc:title/>
</cp:coreProperties>
</file>