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694"/>
        <w:gridCol w:w="999"/>
        <w:gridCol w:w="8923"/>
      </w:tblGrid>
      <w:tr>
        <w:trPr>
          <w:trHeight w:val="402" w:hRule="atLeast"/>
        </w:trPr>
        <w:tc>
          <w:tcPr>
            <w:tcW w:w="146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6"/>
                <w:szCs w:val="36"/>
              </w:rPr>
              <w:t>东北师范大学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6"/>
                <w:szCs w:val="36"/>
              </w:rPr>
              <w:t>学年优秀社团干部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所属社团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8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主要事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梁如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师教育协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长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曾带领协会成员与外国留学预科生共同开展了多项活动，促进中外文化交流。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华古诗词吟诵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会长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组织文学院传统文化月“扬中华传统文化之美，继华夏古典文明之风”传统文化展。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贺孝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模拟联合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长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曾组织举办首届长春市高中生模拟联合国大会、“模联杯”时事辩论赛等活动。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演讲与口才协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会长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曾参与组织第四届“我的中国梦”校级辩论大赛，并取得优异成绩。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小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汉语国际传播协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长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曾组织“异彩文化”纷呈东师”——各国文化节。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旭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集英动漫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长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曾组织《唐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浮生戏》、《尸鬼》等舞台剧，且取得优秀成果。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麻家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巴蜀文化教育交流协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会长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组社团，整合内部结构，举办数次活动并取得显著成绩。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朱佳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疯狂秀英语俱乐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会长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组织“青春飞扬”系列留学讲座，“英语角”主题活动，四、六级模拟测试活动等。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学建模协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会长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带队参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“高教杯”全国大学生数学建模竞赛。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韩晓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列协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长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曾组织“读经典、游书海”马列协会读书经验交流会。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佳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农学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长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曾组织举办“青年中国说”百村调研大赛。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原诗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会长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组织第四、五届“拇指踢踏舞”短信诗歌大赛、中青年诗人校友系列采访活动等。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常春藤协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长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曾组织社团参加了农村面源污染现状调研、保护地球之肾——志愿者在行动等活动。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马扎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锅庄舞协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会长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组织举办“藏族文化节”等优秀活动。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富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免费师范生协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会长</w:t>
            </w:r>
          </w:p>
        </w:tc>
        <w:tc>
          <w:tcPr>
            <w:tcW w:w="8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带动社团开展了更多的类型多样的活动，扩大了社团的学校影响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团委正文"/>
    <w:basedOn w:val="Normal"/>
    <w:qFormat/>
    <w:pPr>
      <w:spacing w:lineRule="exact" w:line="520"/>
      <w:jc w:val="left"/>
    </w:pPr>
    <w:rPr>
      <w:rFonts w:ascii="Times New Roman" w:hAnsi="Times New Roman" w:eastAsia="仿宋_GB2312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01:00Z</dcterms:created>
  <dc:creator>Administrator</dc:creator>
  <dc:description/>
  <dc:language>en-US</dc:language>
  <cp:lastModifiedBy>Administrator</cp:lastModifiedBy>
  <dcterms:modified xsi:type="dcterms:W3CDTF">2014-12-19T02:02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